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éunion de bureau du 01/04/2016 à 10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ées: Suzanne Breton, Evelyne Hahusse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ents : Sylvie Damel, Françoise Koreneff, Brigitte Lecomte, Yvette Ruelle, André Denis, Alain Gauguery, Jean Pouli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oncert du 21 mai 2016</w:t>
      </w:r>
      <w:r>
        <w:rPr>
          <w:sz w:val="28"/>
          <w:szCs w:val="28"/>
        </w:rPr>
        <w:t xml:space="preserve"> à l'église St Christophe de Suèvres à 20h30 </w:t>
      </w:r>
      <w:r>
        <w:rPr>
          <w:sz w:val="24"/>
          <w:szCs w:val="24"/>
        </w:rPr>
        <w:t>avec l'orchestre de St Claude de Diray dirigé par Mickaël Boiss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reste 7 répétitions avant le concert, pour finir nos apprentissages, et les mises au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dé nous rappelle qu'à titre exceptionnel, il ne peut-être présent le jour du concert, et donc pas d'accompagnement à l'accordé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i le programme établi non ordonnancé pour l'inst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rche des Chasseurs, Chorale BW140 de Bach, Exsultate, Halleluja de Haendel, So Ben mi ch'ha bon tempo, Vierouiou, Vous perdez temps de me dire, Marie-Jeanne Gabrielle, Amstrong, La Quête (si b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c l'orchestre: Vois sur ton Chemin (les Choristes) et Nobody Knows.</w:t>
      </w:r>
    </w:p>
    <w:p>
      <w:pPr>
        <w:pStyle w:val="Normal"/>
        <w:rPr/>
      </w:pPr>
      <w:r>
        <w:rPr>
          <w:sz w:val="24"/>
          <w:szCs w:val="24"/>
        </w:rPr>
        <w:t>Nous avons besoin d'un tambour, pour notre entrée, Yvette suggère de demander à Claude, l'ami de Marie qui sait parfaitement manier les baguettes, si il est disponible et accepte de nous accompagner pour faire notre entr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s les points relatifs à la mise en place du concert sont évoqués: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es affiches: 20 ex en A4, et 2 en A3, les flyers: 100, les programmes : 100 également, ( à voir par </w:t>
      </w:r>
    </w:p>
    <w:p>
      <w:pPr>
        <w:pStyle w:val="Paragraphedeliste"/>
        <w:ind w:left="360" w:hanging="0"/>
        <w:rPr/>
      </w:pPr>
      <w:r>
        <w:rPr>
          <w:sz w:val="24"/>
          <w:szCs w:val="24"/>
        </w:rPr>
        <w:t>mail avec Dominique Huas, si il peut assurer cette partie dès son retour, et en urgence les affiches)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icle à prévoir avec la NR, préparation pour la présentation des chants lors du concert, modifier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la banderole pour l'entrée du village après l'avoir trouvée et récupérée (pris en charge par Françoise K)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 à faire passer sur les radios locales (Yvette s'occupe d'informer RCF= radio chrétienne francophone).°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haque choriste est invité à faire sa pub personnelle auprès des ses amis et connaissances, par mail, 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ou par la distribution de flyers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m: la déclaration est assurée par Annick, et sera à faire 15 j avant la date du concert afin de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bénéficier d'une réduction de 20% sur le tarif imposé.</w:t>
      </w:r>
    </w:p>
    <w:p>
      <w:pPr>
        <w:pStyle w:val="Paragraphedeliste"/>
        <w:ind w:left="360" w:hanging="0"/>
        <w:rPr/>
      </w:pPr>
      <w:r>
        <w:rPr>
          <w:sz w:val="24"/>
          <w:szCs w:val="24"/>
        </w:rPr>
        <w:t>Dédé transmet à Annick et lui demande également de s'informer auprès de la mairie de l'endroit où se trouve la banderol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épétition commune avec l'orchestre : Françoise K, contacte Mickaël Boisset afin d'obtenir le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me de l'orchestre pour faire la déclaration à la Sacem, et convenir de dates de répétitions communes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éco florale, nous pensons à Maguy, qui assure parfaitement dans ce domaine, mais nous lui 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demanderons si elle en accepte la charge, elle pourra réclamer de l' aide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Le prix d'entrée est fixé à 8€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'après- concert: pot prévu à la salle du presbytère. Achat de gâteaux de Maslives, pour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accompagner vins, jus de fruit, ou cid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360" w:hanging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Concert à l'église St Lubin avec le Tourdion le 29 mai 2016 à 16H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r la mise en place et la répétition avec les instruments, arrivée des choristes pour 14h30.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Pot à l'issue du concert, les choristes seront sollicités pour la confection du buffet, selon la spécialité et les talents culinaires de chacun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/>
      </w:pPr>
      <w:r>
        <w:rPr>
          <w:b/>
          <w:sz w:val="28"/>
          <w:szCs w:val="28"/>
        </w:rPr>
        <w:t xml:space="preserve">Propositions à la Sodobria 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ville de Mer a sollicité la chorale pour participer à sa fête du 18 juin en extérieur</w:t>
      </w:r>
    </w:p>
    <w:p>
      <w:pPr>
        <w:pStyle w:val="Paragraphedeliste"/>
        <w:ind w:left="360" w:hanging="0"/>
        <w:rPr/>
      </w:pPr>
      <w:r>
        <w:rPr>
          <w:sz w:val="24"/>
          <w:szCs w:val="24"/>
        </w:rPr>
        <w:t>La chorale est mobilisée sur les 2 concerts de fin mai, la demande n'est pas retenue, de plus il est incontestable que le plein air dessert la prestation vocale, et la choral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/>
        <w:t xml:space="preserve">la chorale Rythme and blues, chorale de l‘hôpital de Blois qui fait des animations  pour les enfants </w:t>
      </w:r>
    </w:p>
    <w:p>
      <w:pPr>
        <w:pStyle w:val="Paragraphedeliste"/>
        <w:ind w:left="360" w:hanging="0"/>
        <w:rPr/>
      </w:pPr>
      <w:r>
        <w:rPr/>
        <w:t>hospitalisés, nous a sollicité pour participer à un concert caritatif commun, qui devrait se dérouler en octobre en l‘ église de  Cabochon à Blois en octobre 2016</w:t>
      </w:r>
      <w:r>
        <w:rPr>
          <w:sz w:val="24"/>
          <w:szCs w:val="24"/>
        </w:rPr>
        <w:t>.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Le programme du concert de mai pouvant être réutilisé auprès d'un public renouvelé, le bureau donne son accord pour participer à ce concert.</w:t>
      </w:r>
    </w:p>
    <w:p>
      <w:pPr>
        <w:pStyle w:val="Paragraphedeliste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Fin de la réunion à 12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53:00Z</dcterms:created>
  <dc:creator>Yvette RUELLE</dc:creator>
  <dc:description/>
  <cp:keywords/>
  <dc:language>en-US</dc:language>
  <cp:lastModifiedBy>Yvette RUELLE</cp:lastModifiedBy>
  <dcterms:modified xsi:type="dcterms:W3CDTF">2016-04-03T19:08:00Z</dcterms:modified>
  <cp:revision>4</cp:revision>
  <dc:subject/>
  <dc:title>Réunion de bureau du 01/04/2016  à 10h</dc:title>
</cp:coreProperties>
</file>